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брый день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85750</wp:posOffset>
            </wp:positionV>
            <wp:extent cx="1644650" cy="18859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</w:t>
      </w:r>
      <w:r>
        <w:rPr>
          <w:b/>
          <w:sz w:val="28"/>
          <w:szCs w:val="28"/>
        </w:rPr>
        <w:t>Александр Бешта</w:t>
      </w:r>
      <w:r>
        <w:rPr>
          <w:sz w:val="28"/>
          <w:szCs w:val="28"/>
        </w:rPr>
        <w:t>, я руководитель группы проектирования систем информационной безопасности в компании «Инжиниринговый центр РЕГИОНАЛЬНЫЕ СИСТЕ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странице представлены материалы, подготовленные нашими специалистами, которые понадобятся Вам для работ связанных с выполнением требований 187-ФЗ «О безопасности критической информационной инфраструктуры РФ». Вы можете использовать предоставленные шаблоны на свое усмотрение: редактировать, рассылать своим коллегам, делиться в интернете. За качество можете быть спокойны, документы составлены специалистами нашей Компании и проверены нашими заказчиками, которые используют их в рабо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ма КИИ сложная и трудоемкая. В ней существует много неочевидных факторов, которые могут напрямую повлиять на результат, а некоторые моменты затрудняются разъяснить даже представители Регуляторо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работ у Вас возникнут вопросы, и их будет много. Мы готовы предоставить БЕСПЛАТНУЮ консультацию, а также: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Обосновать Вашему руководству вопрос о необходимости выделения средств по темам связанных с КИИ в частности и ИБ в целом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ять с Вас и Ваших коллег риски уголовной и административной ответственност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предить Вас о подводных камнях, связанных с применением 187-Ф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так же можете запросить технико-коммерческое предложение по работам заполнив опросный лист по </w:t>
      </w:r>
      <w:hyperlink r:id="rId3">
        <w:r>
          <w:rPr>
            <w:rStyle w:val="InternetLink"/>
            <w:sz w:val="28"/>
            <w:szCs w:val="28"/>
          </w:rPr>
          <w:t>ссылк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С уваже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8"/>
                <w:szCs w:val="28"/>
              </w:rPr>
              <w:t>Александр Бешта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>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2E74B5"/>
                <w:sz w:val="28"/>
                <w:szCs w:val="28"/>
              </w:rPr>
              <w:t>тел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 xml:space="preserve">.: +7 (800) 333-27-53, </w:t>
            </w:r>
            <w:r>
              <w:rPr>
                <w:b/>
                <w:color w:val="2E74B5"/>
                <w:sz w:val="28"/>
                <w:szCs w:val="28"/>
              </w:rPr>
              <w:t>доб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>. 13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2E74B5"/>
                <w:sz w:val="28"/>
                <w:szCs w:val="28"/>
                <w:lang w:val="en-US"/>
              </w:rPr>
              <w:t>e-mail: a.beshta@ec-rs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426" w:right="424" w:gutter="0" w:header="279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416"/>
        <w:gridCol w:w="3120"/>
        <w:gridCol w:w="3054"/>
      </w:tblGrid>
      <w:tr>
        <w:trPr>
          <w:trHeight w:val="1419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 руководителя субъекта критической информационной инфраструктуры Российской Федерации (далее – субъект) или уполномоченного им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   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руководителя субъекта или уполномоченного им лиц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ри наличии) руководителя субъекта или уполномоченного им лица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8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___ » ______________________ 20___ г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та утверждения перечня объектов критической информационной </w:t>
              <w:br/>
              <w:t>инфраструктуры Российской Федерации, подлежащих категориров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объектов критической информационной инфраструктуры Российской Федерации, </w:t>
        <w:br/>
        <w:t>подлежащих категор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ООО «Орган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9"/>
        <w:gridCol w:w="2240"/>
        <w:gridCol w:w="2525"/>
        <w:gridCol w:w="2997"/>
        <w:gridCol w:w="4289"/>
      </w:tblGrid>
      <w:tr>
        <w:trPr>
          <w:tblHeader w:val="true"/>
          <w:trHeight w:val="1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объект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фера (область) деятельности, </w:t>
              <w:br/>
              <w:t xml:space="preserve">в которой функционирует объект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й срок категорирования объекта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, 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и наличии) представителя, его телефон, адрес электронной почты               (при наличии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ИС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информационная систе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здравоохра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.10.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Руководитель отдела информационной безопасности Иванов Иван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тел. +7 777 777 77 77, почта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ru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17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ИС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информационная систе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здравоохра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.10.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Руководитель отдела информационной безопасности Иванов Иван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тел. +7 777 777 77 77, почта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567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ragraph">
            <wp:posOffset>-308610</wp:posOffset>
          </wp:positionV>
          <wp:extent cx="7235825" cy="781685"/>
          <wp:effectExtent l="0" t="0" r="0" b="0"/>
          <wp:wrapNone/>
          <wp:docPr id="3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ется один из следующих типов объекта: информационная система, автоматизированная система управления, информационно-телекоммуникационная се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ется сфера (область) в соответствии с пунктом 8 статьи 2 Федерального закона от 26 июля 2017 г. № 187-ФЗ «О безопасности критической информационной инфраструктуры Российской Федерации инфраструктуры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ются должность, фамилия, имя, отчество (при наличии) должностного лица, с которым можно осуществить взаимодействие по вопросам категорирования объекта, его телефон, адрес электронной почты (при наличии). Для нескольких объектов может быть определено одно должностн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685" cy="1006475"/>
          <wp:effectExtent l="0" t="0" r="0" b="0"/>
          <wp:docPr id="2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2PhoMu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9:00Z</dcterms:created>
  <dc:creator>ИЦ РЕГИОНАЛЬНЫЕ СИСТЕМЫ; Запрос с сайта www.ec-rs.ru</dc:creator>
  <dc:description/>
  <cp:keywords/>
  <dc:language>en-US</dc:language>
  <cp:lastModifiedBy>ГОГОЛЕВ Дмитрий Валерьевич</cp:lastModifiedBy>
  <dcterms:modified xsi:type="dcterms:W3CDTF">2019-04-19T09:54:00Z</dcterms:modified>
  <cp:revision>5</cp:revision>
  <dc:subject/>
  <dc:title/>
</cp:coreProperties>
</file>