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брый день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85750</wp:posOffset>
            </wp:positionV>
            <wp:extent cx="1644650" cy="188595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овут </w:t>
      </w:r>
      <w:r>
        <w:rPr>
          <w:b/>
          <w:sz w:val="28"/>
          <w:szCs w:val="28"/>
        </w:rPr>
        <w:t>Александр Бешта</w:t>
      </w:r>
      <w:r>
        <w:rPr>
          <w:sz w:val="28"/>
          <w:szCs w:val="28"/>
        </w:rPr>
        <w:t>, я руководитель группы проектирования систем информационной безопасности в компании «Инжиниринговый центр РЕГИОНАЛЬНЫЕ СИСТЕ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странице представлены материалы, подготовленные нашими специалистами, которые понадобятся Вам для работ связанных с выполнением требований 187-ФЗ «О безопасности критической информационной инфраструктуры РФ». Вы можете использовать предоставленные шаблоны на свое усмотрение: редактировать, рассылать своим коллегам, делиться в интернете. За качество можете быть спокойны, документы составлены специалистами нашей Компании и проверены нашими заказчиками, которые используют их в работ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ема КИИ сложная и трудоемкая. В ней существует много неочевидных факторов, которые могут напрямую повлиять на результат, а некоторые моменты затрудняются разъяснить даже представители Регуляторов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работ у Вас возникнут вопросы, и их будет много. Мы готовы предоставить БЕСПЛАТНУЮ консультацию, а также: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Обосновать Вашему руководству вопрос о необходимости выделения средств по темам связанных с КИИ в частности и ИБ в целом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нять с Вас и Ваших коллег риски уголовной и административной ответственности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упредить Вас о подводных камнях, связанных с применением 187-Ф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 так же можете запросить технико-коммерческое предложение по работам заполнив опросный лист по </w:t>
      </w:r>
      <w:hyperlink r:id="rId3">
        <w:r>
          <w:rPr>
            <w:rStyle w:val="InternetLink"/>
            <w:sz w:val="28"/>
            <w:szCs w:val="28"/>
          </w:rPr>
          <w:t>ссылке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3"/>
      </w:tblGrid>
      <w:tr>
        <w:trPr/>
        <w:tc>
          <w:tcPr>
            <w:tcW w:w="55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С уважени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E74B5"/>
                <w:sz w:val="28"/>
                <w:szCs w:val="28"/>
              </w:rPr>
              <w:t>Александр Бешта</w:t>
            </w:r>
            <w:r>
              <w:rPr>
                <w:b/>
                <w:color w:val="2E74B5"/>
                <w:sz w:val="28"/>
                <w:szCs w:val="28"/>
                <w:lang w:val="en-US"/>
              </w:rPr>
              <w:t>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2E74B5"/>
                <w:sz w:val="28"/>
                <w:szCs w:val="28"/>
              </w:rPr>
              <w:t>тел</w:t>
            </w:r>
            <w:r>
              <w:rPr>
                <w:b/>
                <w:color w:val="2E74B5"/>
                <w:sz w:val="28"/>
                <w:szCs w:val="28"/>
                <w:lang w:val="en-US"/>
              </w:rPr>
              <w:t xml:space="preserve">.: +7 (800) 333-27-53, </w:t>
            </w:r>
            <w:r>
              <w:rPr>
                <w:b/>
                <w:color w:val="2E74B5"/>
                <w:sz w:val="28"/>
                <w:szCs w:val="28"/>
              </w:rPr>
              <w:t>доб</w:t>
            </w:r>
            <w:r>
              <w:rPr>
                <w:b/>
                <w:color w:val="2E74B5"/>
                <w:sz w:val="28"/>
                <w:szCs w:val="28"/>
                <w:lang w:val="en-US"/>
              </w:rPr>
              <w:t>. 132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2E74B5"/>
                <w:sz w:val="28"/>
                <w:szCs w:val="28"/>
                <w:lang w:val="en-US"/>
              </w:rPr>
              <w:t>e-mail: a.beshta@ec-rs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 xml:space="preserve">ООО </w:t>
      </w:r>
      <w:r>
        <w:rPr>
          <w:rFonts w:eastAsia="Calibri" w:cs="Times New Roman" w:ascii="Times New Roman" w:hAnsi="Times New Roman"/>
          <w:color w:val="FF0000"/>
        </w:rPr>
        <w:fldChar w:fldCharType="begin"/>
      </w:r>
      <w:r>
        <w:rPr>
          <w:rFonts w:eastAsia="Calibri" w:cs="Times New Roman" w:ascii="Times New Roman" w:hAnsi="Times New Roman"/>
          <w:color w:val="FF0000"/>
        </w:rPr>
        <w:instrText xml:space="preserve"> DOCPROPERTY "Организация"</w:instrText>
      </w:r>
      <w:r>
        <w:rPr>
          <w:rFonts w:eastAsia="Calibri" w:cs="Times New Roman" w:ascii="Times New Roman" w:hAnsi="Times New Roman"/>
          <w:color w:val="FF0000"/>
        </w:rPr>
        <w:fldChar w:fldCharType="separate"/>
      </w:r>
      <w:r>
        <w:rPr>
          <w:rFonts w:eastAsia="Calibri" w:cs="Times New Roman" w:ascii="Times New Roman" w:hAnsi="Times New Roman"/>
          <w:color w:val="FF0000"/>
        </w:rPr>
        <w:t>Организация</w:t>
      </w:r>
      <w:r>
        <w:rPr>
          <w:rFonts w:eastAsia="Calibri" w:cs="Times New Roman" w:ascii="Times New Roman" w:hAnsi="Times New Roman"/>
          <w:color w:val="FF0000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А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 выполнении требований ФЗ №18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/>
              </w:rPr>
              <w:t>01.11.201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</w:rPr>
              <w:t>77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омиссия в состав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Андреев – должност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 xml:space="preserve">Иванов – должность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утвержденная приказом </w:t>
      </w:r>
      <w:r>
        <w:rPr>
          <w:rFonts w:eastAsia="Calibri" w:cs="Times New Roman" w:ascii="Times New Roman" w:hAnsi="Times New Roman"/>
          <w:color w:val="FF0000"/>
        </w:rPr>
        <w:t>№____ от ____._____</w:t>
      </w:r>
      <w:r>
        <w:rPr>
          <w:rFonts w:eastAsia="Calibri" w:cs="Times New Roman" w:ascii="Times New Roman" w:hAnsi="Times New Roman"/>
        </w:rPr>
        <w:t>. провела анализ ФЗ №187 «О безопасности критической информационной инфраструктуры Российской Федерации» и ПП №127 «Об утверждении Правил категорирования объектов КИИ РФ, а также перечня показателей критериев значимости объектов КИИ РФ и их значений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 результатам проведенного анализа комиссия установ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соответствии с </w:t>
      </w:r>
      <w:r>
        <w:rPr>
          <w:rFonts w:eastAsia="Calibri" w:cs="Times New Roman" w:ascii="Times New Roman" w:hAnsi="Times New Roman"/>
          <w:color w:val="FF0000"/>
        </w:rPr>
        <w:t xml:space="preserve">Уставом «Организации» </w:t>
      </w:r>
      <w:r>
        <w:rPr>
          <w:rFonts w:eastAsia="Calibri" w:cs="Times New Roman" w:ascii="Times New Roman" w:hAnsi="Times New Roman"/>
          <w:color w:val="000000"/>
        </w:rPr>
        <w:t>Организация осуществляет свою деятельность в следующих сферах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Указываем основные и дополнительные согласно Уставу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ведения, внесенные в единый Государственный Реестр Юридических Лиц (ЕГРЛ) содержит информацию о следующих видах экономической деятельности по Общероссийскому классификатору видов деятельности (ОКВЭД)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Указываем перечень основных и дополнительных видов деятельности по ОКВЭД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ганизация не функционирует ни в одной из сфер, представленных в пункте 8 статьи 2 ФЗ №187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ганизации не принадлежат информационные системы, информационно-телекоммуникационные сети, автоматизированные системы управления, функционирующие в сферах, представленных в пункте 8 статьи 2 ФЗ №187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миссия реш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соответствии с пунктом 8 статьи 2 ФЗ №187 Организация не является Субъектом критической информационной инфраструктур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соответствии с пунктом 8 статьи 2 ФЗ №187 в Организации отсутствуют объекты критической информационной инфраструктур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соответствии с пунктом 8 статьи 2 ФЗ №187 в Организации отсутствует критическая информационная инфраструктура Российской Федерац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оответствии со статьей 1 ФЗ №187 на Организацию не распространяется действие ФЗ №18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2"/>
        <w:gridCol w:w="2262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u w:val="singl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А.А. Андреев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льный директо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u w:val="singl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И.И. Иванов</w:t>
            </w:r>
          </w:p>
        </w:tc>
      </w:tr>
    </w:tbl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424" w:gutter="0" w:header="279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3190</wp:posOffset>
          </wp:positionH>
          <wp:positionV relativeFrom="paragraph">
            <wp:posOffset>-308610</wp:posOffset>
          </wp:positionV>
          <wp:extent cx="7235825" cy="781685"/>
          <wp:effectExtent l="0" t="0" r="0" b="0"/>
          <wp:wrapNone/>
          <wp:docPr id="3" name="Рисунок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582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7685" cy="1006475"/>
          <wp:effectExtent l="0" t="0" r="0" b="0"/>
          <wp:docPr id="2" name="Рисунок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7768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2Xh3W1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2:00Z</dcterms:created>
  <dc:creator>ИЦ РЕГИОНАЛЬНЫЕ СИСТЕМЫ; Запрос с сайта www.ec-rs.ru</dc:creator>
  <dc:description/>
  <cp:keywords/>
  <dc:language>en-US</dc:language>
  <cp:lastModifiedBy>ГОГОЛЕВ Дмитрий Валерьевич</cp:lastModifiedBy>
  <dcterms:modified xsi:type="dcterms:W3CDTF">2019-04-19T09:53:00Z</dcterms:modified>
  <cp:revision>4</cp:revision>
  <dc:subject/>
  <dc:title/>
</cp:coreProperties>
</file>