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85750</wp:posOffset>
            </wp:positionV>
            <wp:extent cx="1644650" cy="188595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</w:t>
      </w:r>
      <w:r>
        <w:rPr>
          <w:b/>
          <w:sz w:val="28"/>
          <w:szCs w:val="28"/>
        </w:rPr>
        <w:t>Александр Бешта</w:t>
      </w:r>
      <w:r>
        <w:rPr>
          <w:sz w:val="28"/>
          <w:szCs w:val="28"/>
        </w:rPr>
        <w:t>, я руководитель группы проектирования систем информационной безопасности в компании «Инжиниринговый центр РЕГИОНАЛЬНЫЕ СИСТЕМ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странице представлены материалы, которые подготовлены нашими специалистами, которые понадобятся Вам для работ связанных с выполнением требований 187-ФЗ «О безопасности критической информационной инфраструктуры РФ». Вы можете использовать предоставленные шаблоны на свое усмотрение: редактировать, рассылать своим коллегам, делиться в интернете. За качество можете быть спокойны, документы составлены специалистами нашей компании и проверены нашими заказчиками, которые используют их в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ема КИИ сложная и трудоемкая. В ней существует много неочевидных факторов, которые могут напрямую повлиять на результаты работ, а некоторые моменты не могут разъяснить даже представители Регуляторо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выполнении работ у Вас возникнут вопросы, и их будет много. Мы готовы предоставить БЕСПЛАТНУЮ консультацию, а также: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</w:rPr>
        <w:t>Пролоббировать и обосновать Вашему руководству вопрос о необходимости выделения средств по темам связанных с КИИ в частности и ИБ в целом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нять с Вас и Ваших коллег риски уголовной и административной ответственности;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упредить Вас о подводных камнях, связанных применением 187-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можете обратиться к нам за БЕСПЛАТНОЙ консультацией любым удобным для Вас способ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</w:tblGrid>
      <w:tr>
        <w:trPr/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С уважени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E74B5"/>
                <w:sz w:val="28"/>
                <w:szCs w:val="28"/>
              </w:rPr>
              <w:t>Александр Бешта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</w:rPr>
              <w:t>тел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 xml:space="preserve">.: +7 (800) 333-27-53, </w:t>
            </w:r>
            <w:r>
              <w:rPr>
                <w:b/>
                <w:color w:val="2E74B5"/>
                <w:sz w:val="28"/>
                <w:szCs w:val="28"/>
              </w:rPr>
              <w:t>доб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>. 13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2E74B5"/>
                <w:sz w:val="28"/>
                <w:szCs w:val="28"/>
                <w:lang w:val="en-US"/>
              </w:rPr>
              <w:t>e-mail: a.beshta@ec-rs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анализа необходимости выполнения Федерального закона № 187-ФЗ «О безопасности критической информацион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9                                                                                                                                             №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ндреев А.А. – должность (председатель комиссии)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Иванов И.И. – должность. </w:t>
      </w:r>
    </w:p>
    <w:p>
      <w:pPr>
        <w:pStyle w:val="Normal"/>
        <w:rPr/>
      </w:pPr>
      <w:r>
        <w:rPr>
          <w:sz w:val="28"/>
          <w:szCs w:val="28"/>
        </w:rPr>
        <w:t>утвержденная приказом №____ от ____._____. провела анализ необходимости выполнения Федерального закона от 26.07.2017 года № 187-ФЗ «О безопасности критической информационной инфраструктуры» (далее – 187-Ф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комиссия установи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й вид деятельности Администрации по Общероссийскому классификатору видов деятельности (ОКВЭД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4.11.3 Деятельность органов местного самоуправления по управлению вопросами общего характ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я не функционирует ни в одной из сфер, представленных в пункте 8 статьи 2 ФЗ №18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4 Федерального закона от 06.10.2003 N 131-ФЗ «Об общих принципах организации местного самоуправления в Российской Федерации» органы местного самоуправления не входят в систему органов государственной в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не принадлежат информационные системы, информационно-телекоммуникационные сети, автоматизированные системы управления, функционирующие в сферах, представленных в пункте 8 статьи 2 ФЗ №18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8 статьи 2 ФЗ №187 Организация не является Субъектом критической информационной инфраструкту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8 статьи 2 ФЗ №187 в Организации отсутствуют объекты критической информационной инфраструкту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 8 статьи 2 ФЗ №187 в Организации отсутствует критическая информационная инфраструктура Российской Федер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соответствии со статьей 1 ФЗ №187 на Организацию не распространяется действие ФЗ №1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825"/>
        <w:gridCol w:w="2262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дреев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424" w:gutter="0" w:header="279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3190</wp:posOffset>
          </wp:positionH>
          <wp:positionV relativeFrom="paragraph">
            <wp:posOffset>-308610</wp:posOffset>
          </wp:positionV>
          <wp:extent cx="7235825" cy="781685"/>
          <wp:effectExtent l="0" t="0" r="0" b="0"/>
          <wp:wrapNone/>
          <wp:docPr id="3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685" cy="1009650"/>
          <wp:effectExtent l="0" t="0" r="0" b="0"/>
          <wp:docPr id="2" name="Рисунок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68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об отсутсвии принадлежности государственного учреждения к субъектам К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4:00Z</dcterms:created>
  <dc:creator>ГОГОЛЕВ Дмитрий Валерьевич</dc:creator>
  <dc:description/>
  <cp:keywords/>
  <dc:language>en-US</dc:language>
  <cp:lastModifiedBy>ГОГОЛЕВ Дмитрий Валерьевич</cp:lastModifiedBy>
  <dcterms:modified xsi:type="dcterms:W3CDTF">2019-01-17T08:44:00Z</dcterms:modified>
  <cp:revision>2</cp:revision>
  <dc:subject/>
  <dc:title/>
</cp:coreProperties>
</file>